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2"/>
        <w:jc w:val="left"/>
        <w:rPr/>
      </w:pPr>
      <w:r>
        <w:rPr>
          <w:b w:val="false"/>
          <w:szCs w:val="22"/>
        </w:rPr>
        <w:t>Форма №2 документа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явка на участие в коНКУРСном отборе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 комиссию</w:t>
      </w:r>
      <w:r>
        <w:rPr>
          <w:b/>
          <w:sz w:val="22"/>
          <w:szCs w:val="22"/>
        </w:rPr>
        <w:t xml:space="preserve"> ООО «КУРС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в лиц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наименование организации)</w:t>
      </w:r>
      <w:r>
        <w:rPr>
          <w:sz w:val="22"/>
          <w:szCs w:val="22"/>
          <w:vertAlign w:val="superscript"/>
        </w:rPr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  <w:vertAlign w:val="superscript"/>
        </w:rPr>
        <w:t>(должность, 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имеет намерение участвовать в конкурсном отборе </w:t>
      </w:r>
      <w:r>
        <w:rPr>
          <w:bCs/>
          <w:color w:val="000000"/>
          <w:sz w:val="22"/>
          <w:szCs w:val="22"/>
        </w:rPr>
        <w:t>подрядных организаций для выполнения работ по капитальному ремонту общего имущества многоквартирных домов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–</w:t>
      </w:r>
      <w:r>
        <w:rPr>
          <w:bCs/>
          <w:color w:val="000000"/>
          <w:sz w:val="22"/>
          <w:szCs w:val="22"/>
        </w:rPr>
        <w:t xml:space="preserve">капитальный ремонт внутридомовых инженерных систем электроснабжения  в многоквартирном жилом доме по адресу: Челябинская область,  г. Магнитогорск, ул. Московская, 33, в размере – 2 872 411 руб., 22 коп.;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В случае признания нас победителем конкурсного отбора обязуемся заключить договор на выполнение работ по капитальному ремонту внутридомовых инженерных систем: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- электроснабжения  в многоквартирном  жилом  доме  по  адресу: Челябинская область,  г. Магнитогорск, ул. Московская, 33,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ле направления нам уведомления о признании нас таковыми, по вышеуказанному объекту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ем следующие условия выполнения рабо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тоимость работ, вид работ, адрес МКД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80"/>
        <w:gridCol w:w="3079"/>
        <w:gridCol w:w="3402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 капитального ремон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КД (улица, д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стоимость работ руб.</w:t>
            </w:r>
          </w:p>
        </w:tc>
      </w:tr>
      <w:tr>
        <w:trPr>
          <w:trHeight w:val="255" w:hRule="exac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от № 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тальный ремонт внутридомовых инженерных систем электроснабж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Челябинская область 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г. Магнитогорск,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ул. Московская 3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 872 411,22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рок выполнения работ три месяца с момента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Гарантия качества пять лет</w:t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Сроки оплаты </w:t>
      </w:r>
      <w:r>
        <w:rPr>
          <w:b/>
          <w:i/>
          <w:color w:val="000000"/>
          <w:sz w:val="22"/>
          <w:szCs w:val="22"/>
        </w:rPr>
        <w:t>аванс в размере 30% в течение 7 дней с момента заключения договора. Окончательный расчет в  течении  шести месяцев с момента подписания акта выполненных работ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 условиями конкурсной документации ознакомлен и согласе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Руководитель организации ______________________________ (расшифровка 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 __________________ 2025 года</w:t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Форма №3 документации</w:t>
      </w:r>
    </w:p>
    <w:p>
      <w:pPr>
        <w:pStyle w:val="22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2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Анкета участника коНКУРСного отбора</w:t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5776"/>
        <w:gridCol w:w="4110"/>
      </w:tblGrid>
      <w:tr>
        <w:trPr>
          <w:trHeight w:val="8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и сокращенное наименование организации. Юридический и фактический ад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.И.О.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тактный телефон, факс, адрес электронной поч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нее наименование организации, если оно было изменено, дата изме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ая форма (ОАО, ЗАО,</w:t>
            </w:r>
            <w:r>
              <w:rPr>
                <w:sz w:val="22"/>
                <w:szCs w:val="22"/>
                <w:lang w:val="en-US" w:eastAsia="en-US"/>
              </w:rPr>
              <w:t xml:space="preserve"> ООО</w:t>
            </w:r>
            <w:r>
              <w:rPr>
                <w:sz w:val="22"/>
                <w:szCs w:val="22"/>
              </w:rPr>
              <w:t>.….), структура, наличие фил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место и орган регистрации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ить заверенные копии регистрационных докумен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ить заверенные копии учредительных докумен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анковские реквизи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ыписка из ЕГР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агается оригинал или копия, заверенная нотариально</w:t>
            </w:r>
          </w:p>
        </w:tc>
      </w:tr>
      <w:tr>
        <w:trPr>
          <w:trHeight w:val="8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b/>
                <w:sz w:val="22"/>
                <w:szCs w:val="22"/>
              </w:rPr>
              <w:t>предусмотренной действующим законодательством</w:t>
            </w:r>
            <w:r>
              <w:rPr>
                <w:sz w:val="22"/>
                <w:szCs w:val="22"/>
              </w:rPr>
              <w:t xml:space="preserve"> разрешительной документации на выполнение работ. ( наличие СР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сутствие задолженности участника комиссионного отбора по обязательным платежам и просроченной задолженности перед третьими лицами, которая может привести к недобросовестному исполнению обязанностей по выполнению работ (Приложить справку согласно Требованиям к участникам конкурсного отбо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ка прилагается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рганизации ______________________________ (расшифровка подписи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 xml:space="preserve">                                                       </w:t>
      </w:r>
      <w:r>
        <w:rPr>
          <w:i/>
          <w:sz w:val="22"/>
          <w:szCs w:val="22"/>
          <w:vertAlign w:val="superscript"/>
        </w:rPr>
        <w:t>(подпись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>«____» __________________ 2025 года</w:t>
      </w:r>
    </w:p>
    <w:p>
      <w:pPr>
        <w:pStyle w:val="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285" w:firstLine="709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numPr>
        <w:ilvl w:val="0"/>
        <w:numId w:val="3"/>
      </w:numPr>
      <w:spacing w:lineRule="auto" w:line="240" w:before="0" w:after="0"/>
      <w:ind w:left="283" w:hanging="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ind w:left="567" w:hanging="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8:00Z</dcterms:created>
  <dc:creator>1</dc:creator>
  <dc:description/>
  <cp:keywords/>
  <dc:language>en-US</dc:language>
  <cp:lastModifiedBy>Ольга Кашаед</cp:lastModifiedBy>
  <cp:lastPrinted>2025-05-07T10:34:00Z</cp:lastPrinted>
  <dcterms:modified xsi:type="dcterms:W3CDTF">2025-05-07T05:43:00Z</dcterms:modified>
  <cp:revision>14</cp:revision>
  <dc:subject/>
  <dc:title>ИНСТРУКЦИЯ УЧАСТНИКАМ  КОНКУРСНОГО ОТБОРА ПОДРЯДЧИКОВ</dc:title>
</cp:coreProperties>
</file>