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 оказание услуг  и выполнение  работ по содержанию и ремонту общего имущества многоквартирного 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агнитогорск                                                                                                  «____» _______ 20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щество с ограниченной ответственностью «Жилищное ремонтно-эксплуатационное управление №1» </w:t>
      </w:r>
      <w:r>
        <w:rPr>
          <w:rFonts w:eastAsia="Times New Roman" w:cs="Times New Roman" w:ascii="Times New Roman" w:hAnsi="Times New Roman"/>
          <w:lang w:eastAsia="ru-RU"/>
        </w:rPr>
        <w:t xml:space="preserve">в лице директора К.И.Щепеткина, действующего на основании Устава, именуемое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Управляющая организация» </w:t>
      </w:r>
      <w:r>
        <w:rPr>
          <w:rFonts w:eastAsia="Times New Roman" w:cs="Times New Roman" w:ascii="Times New Roman" w:hAnsi="Times New Roman"/>
          <w:bCs/>
          <w:lang w:eastAsia="ru-RU"/>
        </w:rPr>
        <w:t>с одной стороны</w:t>
      </w:r>
      <w:r>
        <w:rPr>
          <w:rFonts w:eastAsia="Times New Roman" w:cs="Times New Roman" w:ascii="Times New Roman" w:hAnsi="Times New Roman"/>
          <w:lang w:eastAsia="ru-RU"/>
        </w:rPr>
        <w:t xml:space="preserve">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lang w:eastAsia="ru-RU"/>
        </w:rPr>
        <w:t>Собственник помещения в многоквартирном доме</w:t>
      </w:r>
      <w:r>
        <w:rPr>
          <w:rFonts w:eastAsia="Times New Roman" w:cs="Times New Roman" w:ascii="Times New Roman" w:hAnsi="Times New Roman"/>
          <w:lang w:eastAsia="ru-RU"/>
        </w:rPr>
        <w:t xml:space="preserve"> №______ по улице __________________ ___________________________________________,действующий от имени  собственников помещений  в доме  на основании решений общего собрания собственников, именуемый в дальнейшем «Собственники», заключили настоящий Договор о нижеследующе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 Цель договора является обеспечение благоприятных и безопасных условий проживания граждан в многоквартирном доме, обеспечение сохранности, надлежащего содержания, ремонта его общего имущества, инженерных систем и оборудования мест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Условия настоящего Договора определены собранием Собственников помещений в многоквартирном доме и являются одинаковыми для всех собственников помещений данного д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 Состав общего имущества многоквартирного дома, в отношении которого будет осуществляться  оказание и выполнение   работ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многоквартирном  доме </w:t>
      </w:r>
      <w:r>
        <w:rPr>
          <w:rFonts w:eastAsia="Times New Roman" w:cs="Times New Roman" w:ascii="Times New Roman" w:hAnsi="Times New Roman"/>
          <w:lang w:eastAsia="ru-RU"/>
        </w:rPr>
        <w:t xml:space="preserve">определяется статьей 36 Жилищного кодекса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lang w:eastAsia="ru-RU"/>
        </w:rPr>
        <w:t xml:space="preserve">Границей эксплуатационной ответственности между общедомовым оборудованием и оборудованием принадлежащим Собственникам  является: на системах холодного и горячего водоснабжения – отсекающая арматура (первый вентиль); на системе канализации – плоскость раструба тройника либо крестовины на стояке канализации; по электрооборудованию – контакты, на входе прибора учета установленные в квартире, либо контакты на выходе аппарата защиты (автоматический выключатель, УЗО, предохранитель и т.п.), который установлен в распределительном щите на лестничной площадке; по строительным конструкциям – внутренняя поверхность стен помещения, оконные заполнения и входная дверь в квартиру; на системах теплоснабжения – отключающие устройства, расположенные на ответвлениях от стояков, а также запорно-регулирующая арматура на внутриквартирной разводке; на системе газоснабжения - отсекающая арматура (первый венти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По настоящему договору  Собственники  помещений в многоквартирном доме  поручает, а Управляющая организация   принимает на себя обязанности  в течение согласованного Сторонами срока за плату оказывать услуги и выполнять работы  по ремонту общего имущества в многоквартирном доме,  а Собственники обязуются вносить платежи в пределах, согласованных Сторонами настоящего договора тарифов, обеспечивающих содержание и ремонт общего имущества многоквартирного  дома согласно законодательству РФ и принятыми в соответствии с иными нормативными акт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ПРАВА И ОБЯЗА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1. Управляющая организация обязан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Обслуживать  многоквартирный дом в соответствии с условиями Договора, действующим законодательством и иными нормативными актами, в пределах установленных тариф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2. Самостоятельно или с привлечением иных юридических лиц, индивидуальных предпринимателей и специалистов, имеющих необходимые навыки, оборудование, сертификаты, лицензии и иные разрешительные документы, обеспечивать выполнение мероприятий по содержанию, текущему ремонту, капитальному ремонту общего имущества многоквартирного дом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 Представлять интересы Собственников по предмету Договора (в том числе по заключению договоров, направленных на достижение целей Договора и не нарушающих имущественные интересы других Собственников) во все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4. Организовать регистрационный учет граждан, начисление и сбор платежей за предоставленные услуги по настоящему Договору,  с правом передачи этих полномочий по договору третьим лицам   МП «ЕРК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5.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 и статистическую, хозяйственно-финансовую документацию и расчеты, связанные с исполнением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6. В случаях возникновения аварийных ситуаций принимать меры по их устра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7. Организовать работы по содержанию и текущему ремонту дома в объеме собранных средств (с учетом льгот), в соответствии с Перечнем услуг и работ по содержанию и текущему ремонту общего имущества дома (Приложение №1)</w:t>
      </w:r>
      <w:r>
        <w:rPr>
          <w:rFonts w:eastAsia="Times New Roman" w:cs="Times New Roman" w:ascii="Times New Roman" w:hAnsi="Times New Roman"/>
          <w:b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являющегося неотъемлемой частью настоящего договора. Данный перечень может быть изменен по решению собственников в многоквартирном доме.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8. Организовать проведение капитального ремонта общего имущества собственников жилого дома по отдельным решениям общего собрания собственников в соответствии с ЖК РФ. Капитальный ремонт проводится с учетом предложений Управляющей организации о дате, начале капитального ремонта, сроках его проведения, необходимом объеме работ, также при наличии денежных средств поступивших от собственников до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возникновения необходимости проведения работ капитального характера,  вызванных необходимостью их проведения в целях обеспечения безопасности проживания граждан, при условии, что необходимость таких работ не могла быть разумно предвидена, Управляющая организация уведомляет Собственников о необходимости принять решение, о проведении данных работ. В случае непринятия решения Собственниками Управляющая организация по своему усмотрению вправ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амостоятельно принять решение о проведении работ неотложного характера за счет платы на содержание и ремонт общего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и отсутствии  денежных средств на «лицевом счете» дома провести работы неотложного характера с последующим возмещением Собственником таких затрат путем включения в извещение (счет-квитанцию) на оплату жилищных услу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9. Осуществлять рассмотрение предложений, заявлений и жалоб Собственника в установленный действующим законодательством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0. Обеспечить собственников  информацией о телефонах аварий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11.По требованию Собственников  выдавать справки и иные документы в пределах своих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2. Уведомлять Собственников об изменении порядка и условий содержания и текущего ремонта многоквартирного дома в рамках Договора путем размещения соответствующей информации не позднее, чем за 30 дней до наступления перечисленных выше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3.Информировать Собственников об изменении размера платы за содержание и ремонт общего имущества многоквартирного дома  не позднее, чем за 30 дней до даты предоставления платеж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14. Выполнять поручения в соответствии с решениями общего собрания Собственников за дополнительную 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5. Ежегодно, в рамках контроля за выполнением управляющей организацией обязательств по настоящему договору, в течение квартала по истечении каждого года, предоставлять Собственникам отчет о выполнении настоящего договора за предыдущий го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6. Осуществлять отдельный учет денежных средств, поступающих от собственников на оплату работ(услуг), предусмотренных настоящим договором за содержание, ремонт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17.  Приступить к выполнению своих обязательств по Договору с момента вступления его в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 Управляющая организация вправе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Самостоятельно определять порядок и способ выполнения работ и предоставления услуг по настоящему Договору. Действуя в интересах собственников, определять круг организаций и других лиц, осуществляющих содержание, текущий, капитальный ремонт общего имущества многоквартирного дома. От своего имени и за счет собственников заключать соответствующие договоры  с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 Организовать и проводить проверку технического состояния коммунальных систем в помещении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3. В случае невнесения Собственниками  платы за жилищные услуги, произвести приостановление  предоставления услуг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4. Организовывать ремонт и замену санитарно-технического и иного оборудования, не относящегося к общему имуществу многоквартирного дома, в помещении, принадлежащим Собственникам, а также осуществлять любой общестроительный ремонт данного помещения за отдельную 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Проверять соблюдение Собственником требований, установленных п.п. 3.3.2.-3.3.7., 3.5.1.-3.5.4. настоящего Договора. Информировать надзорные и контролирующие органы в случае выявления нарушений указа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6. Взыскивать с Собственников  в установленном порядке задолженность по оплате (пени за просрочку) выполненных работ в рамках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7. Заключать от имени Собственников договоры аренды на общее имущества в многоквартирном доме (подвалы, проходные подъезды, фасады, крыши и т.д.),  договоры на предоставление услуг по содержанию и ремонту (текущему и капитальному) общего имущества многоквартирного дом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условиях определяемых Управляющей организацие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ходы, полученные от использования общего имущества Управляющая  организация вправе, направлять на проведение работ и услуг по содержанию, текущему и капитальному ремонту общего имущества МКД, компенсацию инвестированных Управляющей организацией  в общее имущества средств,   развитие хозяйства, связанного с содержанием МКД,  15 % средств, полученных от использования общего имущества, является вознаграждением Управляюще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8. Требовать допуска в заранее согласованное с Собственником время в занимаемое им жилое (нежилое) помещение работников Управляющей организации  (в т.ч. работников аварийных служб) для осмотра технического и санитарного состояния оборудования и выполнения необходимых ремонтных работ, а для ликвидации аварий - в люб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9.Требовать от Собственников  полного возмещения убытков, возникших по вине Собственника и (или) членов его семьи, в случае невыполнения обязанности допускать в занимаемое им жилое помещение работников Управляющей организации  (в т.ч. работников аварийных служб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10. Повысить в одностороннем порядке  размер платы за содержание и ремонт жилого помещения в соответствии с изменением индекса инфляции, повышением стоимости материалов необходимых для выполнения работ по настоящему договору либо с  изменением действующего законодательства  без проведения общего собрания собственниками многоквартирного дома. В случае изменения стоимости услуг по договору Управляющая организация производит перерасчет стоимости услуг со дня вступления изменений в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1. Выносить на общее собрание Собственников помещений вопросы о необходимости проведения не установленных Договором работ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12. При наличии задолженности за  ЖКУ передать персональные данные собственника третьим 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3. Осуществлять контроль  за целевым использованием помещений в многоквартирном доме и придомовой  территории, требовать от собственников помещений соблюдения Правил пользования жилыми помещениями, содержания многоквартирных домов и придомовых территорий, а также иных обязательных для собственников и пользователей многоквартирных домов санитарно-гигиенических, экологических, архитектурно-градостроительных, противопожарных и и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.3. Собственники обязаны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Своевременно, в установленном    Договором сроки и порядке, оплачивать выполненные работы и предоставленные услуги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2. Соблюдать права и законные интересы соседей, Правила пользования помещениями, а также Правила пользования и содержания общего имущества собственников помещений в многоквартирном до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3. Использовать помещение в соответствии с его назнач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 Поддерживать в исправном состоянии помещение, санитарно-техническое и иное оборудование, находящееся в нем, обеспечивать их сохранность. При обнаружении неисправностей помещения или санитарно-технического и иного оборудования, находящегося в нем, немедленно принимать меры к их устранению и в случае необходимости сообщать о них Управля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5. За свой счет осуществлять содержание и ремонт принадлежащего Собственнику имущества и оборудования, не относящегося к общему имуществу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6. Содержать в чистоте и порядке помещение, общее имущество в многоквартирном доме, объекты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7. Не производить переустройство и (или) перепланировку помещения без получения соответствующего разрешения в порядке, установленном действующи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8. Допускать в заранее согласованное Сторонами время в занимаемое помещение работников Управляющей организации, представителей органов государственного надзора и контроля для осмотра технического и санитарного состояния помещения, санитарно- технического и иного оборудования, поверки приборов учета, находящегося в нем, для выполнения ремонтных работ, а для ликвидации аварий – в любое время, с целью предотвращения ущерба либо уменьшения его объе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9. Своевременно осуществлять поверку приборов учета. В случае не проведения поверки в установленные сроки объем потребления коммунальных услуг принимается равным нормативам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10. Соблюдать правила пожарной безопасности при пользовании электрическими, газовыми и другими приборами, не допускать установки самодельных предохранительных пробок, загромождения коридоров, проходов, лестничных клеток, запасных вы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11. Обеспечить свободный доступ ко всем инженерным сетям, обслуживающим более одного помещения, находящимся внутри жилого помещения/ нежилого по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2. Соблюдать правила пользования газов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13.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в ночное время (с 23-00 до 06-00 по местному време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14.Информировать Управляющую организация  о проведении переустройства и (или) перепланировки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5. Предоставлять управляющей организации право на сверку и подпись  актов с организациями-поставщиками услуг о фактическом объеме и качеств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6.Исполнять иные обязанности, предусмотренные, действующими законодательными и иными нормативными правовыми актами, применительно к данно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4. Собственники  вправе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1. Пользоваться общим имуществом многоквартирного дома, за исключением случаев ограничения пользования управляюще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2. На получение услуг по настоящему договору надлежащего качества , соответствующих  установленным нормам  и стандартам безопасности для жизни и здоровья, не причиняющий вред им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3. Требовать возмещения убытков, возникших по вине Управляющей организации, в размере и порядке, установ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4. Передать общее имущество многоквартирного дома Управляющей организации, для осуществления своей деятельности по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5. Собственники не вправе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1. Производить переустройство и перепланировку общего имущества многоквартирного дома без оформленного надлежащим образом решения общего собрания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2. 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3. Использовать теплоноситель в инженерных системах отопления не по прям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5.4. 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м, не имеющие технических паспортов, сертифик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5.5. Производить перенос инженерных сетей, нарушая имеющиеся схемы учета предоставления коммун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5.6. При наличии мусоропровода использовать его для строительного и другого крупногабаритного мус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5.7. Производить работы на инженерных сетях дома, отнесенных к общему имуществу дома, без согласования с Управляюще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6.Собственники уполномочивает Управляющую организ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1. Представлять интересы Собственников по предмету Договора во всех организациях и су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ЦЕНА И ПОРЯДОК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Плата за помещение и коммунальные услуги для Собственников по настоящему Договору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лату за содержание и ремонт жилого помещения, включающую в себя плату за услуги и работы по управлению многоквартирным домом, содержанию и текущему и капитальному ремонту общего имущества в многоквартирном до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Плата за услуги по содержанию и текущему ремонту устанавливается в размере, обеспечивающем содержание и ремонт общего имущества в многоквартирном доме в соответствии с действующим перечнем, составом и периодичностью работ (услуг) по эксплуатации жилищного фонда, утвержденного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Размер платы за содержание и ремонт общего имущества многоквартирного дома устанавливается общим собранием Собственников с учетом предложений Управляющей организации  на срок не менее 1 года. Если Собственники помещений на общем собрании не приняли решение об установлении размера платы за содержание и ремонт общего имущества многоквартирного дома, такой размер устанавливается органом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случае изменения актов органов местного самоуправления, регулирующих начисление оплаты по настоящему договору, Управляющая организация вправе изменить размер платы по настоящему договору  без подписания дополнительного соглашения к н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Изменение размера платы за содержание и ремонт общего имущества многоквартирного дома в случае оказания услуг и выполнения работ ненадлежащего качества и (или) с перерывами, превышающими установленную продолжительность, определяется в соответствии с действующи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6. Не использование помещений не является основанием невнесения платы по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8. Собственники  вносит плату за содержание и ремонт общего имущества многоквартирного дома ежемесячно до 10 числа, следующего за истекшим месяцем, на основании выставляемых ему платежных документов, представленных не позднее 10 числа текущего меся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9. В случае изменения стоимости услуг по Договору, Управляющая организация производит перерасчет стоимости услуг со дня вступления изменений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0. В случае возникновения необходимости проведения неустановленных Договором работ и услуг Собственники на общем собрании определяют необходимый объем работ (услуг), стоимость работ (услуг) и оплачивают их дополнительно. Размер платежа для Собственников  рассчитывается пропорционально доле собственности в общем имуществе многоквартирного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Стороны несут ответственность за неисполнение или ненадлежащее исполнение взятых на себя обязательств в соответствии с условиями Договора и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2. За несвоевременное внесение платы по настоящему Договору Собственники уплачивает пеню в размере одной трехсотой ставки рефинансирования Центрального банка РФ, действующей на момент оплаты, от невыплаченных в срок сумм за каждый день просрочки, начиная с 11 числа месяца, следующего за  истекшим месяц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Стороны не несут ответственности по своим обязательствам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период действия настоящего Договора произошли изменения в действующем законодательстве, делающие невозможным исполнение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если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Управляющая организация  не несет материальной ответственности и не компенсирует причиненный ущерб имуществу, принятому по договору, если он возник не по вине её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 Ответственность по сделкам, совершенным Управляющей организацией со сторонними организациями, несет Управляющ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При выявлении Управляющей организацией факта проживания в жилом помещении Собственника лиц, не зарегистрированных в установленном порядке, и невнесения за них платы по Договору Управляющая организация после соответствующей проверки, составления акта и предупреждения Собственника вправе доначислить  плату за жилое помещение по количеству проживающ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7 Собственники несут ответственность за вред, причиненный своими действиями (бездействиями) имуществу, жизни и здоровью других собственников и третьих лиц,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8. В случае не обеспечения доступа к инженерным сетям в помещении при возникновения аварии(аварийной ситуации), собственник несет полную ответственность, в том числе материальную, за все наступившие в результате этого неблагоприятные последствия, в том числе перед третьими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9. В случае  если собственник помещения без полученного в установленном порядке согласования самостоятельно  произведет установку систем внутриквартирных  коммуникаций и сантехнического оборудования, а также индивидуальных приборов учета коммунальных ресурсов, Управляющая организация  освобождается от ответственности за их эксплуатацию, устранение аварийных ситуаций и возмещение ущерба третьим 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0.  При  повреждении строительных конструкций, сетей и инженерного оборудования, общих для всего дома, по вине собственника и или лиц, проживающих в квартире, собственник несет расходы по выполнению ремонтно-восстановительных работ. Факт  повреждения  указанных конструкций, сетей и оборудования собственником устанавливается комиссионно представителями собственника и Управля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1. Окончание срока действия настоящего Договора не освобождает Стороны от ответственности за нарушение его условий в период его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СРОК ДЕЙСТВИЯ И РАСТОРЖЕНИЕ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Договор заключается сроком на один год и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Настоящий Договор считается продленным на тех же условиях и на тот же срок, если за 30 дней до окончания его срока действия ни одна из Сторон не заявит о его растор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Настоящий Договор может быть расторгнут по соглашению Сторон или по основаниям, предусмотрен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4 В случае расторжения настоящего Договора в связи с принятием Собственниками решения об изменении способа управления многоквартирным домом наступают последствия, предусмотренные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 Расторжение договора не является основанием для Собственника в прекращении обязательств по оплате произведенных Управляющей организацией затрат (работ, услуг) во время действ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ПРОЧ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Споры, возникающие при исполнении обязательств по настоящему Договору, решаются Сторонами путем переговоров. В случае не достижения соглашения спор передается на рассмотрение суда с соблюдением претензионного порядка. Срок рассмотрения претензий – 30 дней с момента её пол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Любые приложения, изменения и дополнения к настоящему Договору оформляются в письменной форме, подписываются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 Если после заключения настоящего Договора будут приняты нормативные акты, устанавливающие иные, чем предусмотренные Договором, права и обязанности Сторон, продолжают действовать положения настоящего Договора, за исключением случаев, когда в этих нормативных актах будет прямо установлено, что их действие распространяется на отношения, возникшие в результате ранее заключенн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5. Настоящий Договор составлен в двух экземплярах, имеющих одинаковую юридическую силу, и хранится у каждой из Сторо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РЕКВИЗИТЫ И 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бственник                                                                       Управляющая организ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: 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регистрации пр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(серия) 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выдачи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/>
        <w:t>______________________/________________/                         ________________</w:t>
      </w:r>
      <w:r>
        <w:rPr>
          <w:rFonts w:eastAsia="Times New Roman" w:cs="Times New Roman" w:ascii="Times New Roman" w:hAnsi="Times New Roman"/>
          <w:lang w:eastAsia="ru-RU"/>
        </w:rPr>
        <w:t>_/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1:00Z</dcterms:created>
  <dc:creator>Юрист</dc:creator>
  <dc:description/>
  <cp:keywords/>
  <dc:language>en-US</dc:language>
  <cp:lastModifiedBy>admin</cp:lastModifiedBy>
  <cp:lastPrinted>2013-09-05T17:02:00Z</cp:lastPrinted>
  <dcterms:modified xsi:type="dcterms:W3CDTF">2013-09-26T04:51:00Z</dcterms:modified>
  <cp:revision>2</cp:revision>
  <dc:subject/>
  <dc:title/>
</cp:coreProperties>
</file>