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206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ЕЦ ОБРАЩЕНИЯ ГРАЖДАН</w:t>
      </w:r>
    </w:p>
    <w:p>
      <w:pPr>
        <w:pStyle w:val="Normal"/>
        <w:ind w:left="566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Директору ООО «КУРС»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К.И. Щепёткину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И.И. Ивановой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проживающей по адресу:                    пр. Ленина, д. 1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Константин Иванович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о «Стандартом раскрытия информации организациями, осуществляющими деятельность в сфере управления многоквартирными домами», утвержденным Постановлением Правительства РФ от 23.09.2010г. № 731, прошу Вас предоставить следующую информацию: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многоквартирному жилому дому пр. Ленина, д.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 работах по содержанию и ремонту общего имущества в многоквартирном дома выполненных в 201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 ценах и тарифах на жилищно-коммунальные услуг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Иванова И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6:06:00Z</dcterms:created>
  <dc:creator>NetUser</dc:creator>
  <dc:description/>
  <cp:keywords/>
  <dc:language>en-US</dc:language>
  <cp:lastModifiedBy>kashaedka@mail.ru</cp:lastModifiedBy>
  <cp:lastPrinted>2011-03-16T13:42:00Z</cp:lastPrinted>
  <dcterms:modified xsi:type="dcterms:W3CDTF">2020-01-31T06:06:00Z</dcterms:modified>
  <cp:revision>2</cp:revision>
  <dc:subject/>
  <dc:title>Директору ООО «ЖРЭУ № 1»</dc:title>
</cp:coreProperties>
</file>