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я о фактах привлечения к административной ответственности за наруш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 сфере управления многоквартирными домам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13 год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801"/>
        <w:gridCol w:w="29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, подтверждающего факт привлечения к Административной ответств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, принятые по устранению наруш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ая организация ООО «ЖРЭУ №1» к административной ответственности не привлекалас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5:47:00Z</dcterms:created>
  <dc:creator>NetUser</dc:creator>
  <dc:description/>
  <cp:keywords/>
  <dc:language>en-US</dc:language>
  <cp:lastModifiedBy>economist</cp:lastModifiedBy>
  <cp:lastPrinted>2015-03-02T10:48:00Z</cp:lastPrinted>
  <dcterms:modified xsi:type="dcterms:W3CDTF">2015-03-02T05:48:00Z</dcterms:modified>
  <cp:revision>3</cp:revision>
  <dc:subject/>
  <dc:title>Информация о фактах привлечения к административной ответственности за нарушение</dc:title>
</cp:coreProperties>
</file>