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нформация о фактах привлечения к административной ответственности за нарушени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в сфере управления многоквартирными домам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2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801"/>
        <w:gridCol w:w="294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, подтверждающего факт привлечения к Административной ответств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ы, принятые по устранению наруш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 №690 от 19.10.2012  по делу об административном правонаруше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ушение устране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5:47:00Z</dcterms:created>
  <dc:creator>NetUser</dc:creator>
  <dc:description/>
  <cp:keywords/>
  <dc:language>en-US</dc:language>
  <cp:lastModifiedBy>economist</cp:lastModifiedBy>
  <cp:lastPrinted>2015-03-02T11:05:00Z</cp:lastPrinted>
  <dcterms:modified xsi:type="dcterms:W3CDTF">2015-03-02T06:06:00Z</dcterms:modified>
  <cp:revision>4</cp:revision>
  <dc:subject/>
  <dc:title>Информация о фактах привлечения к административной ответственности за нарушение</dc:title>
</cp:coreProperties>
</file>